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8-1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February 12.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T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February 15,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Easement Authoriz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approves and authorizes the Mayor and Corporation Secretary to execute and deliver (1) a Temporary Easement granting a Temporary Easement to the State of Florida Department of Transportation (FDOT)  and (2) a Perpetual Easement granting a Perpetual Easement to FDOT, in, over and under the City of Jacksonville right-of-way along Ovella Road near its intersection with Blanding Boulevard for the installation and maintenance of a drainage pipe and the harmonization of driveways and walkways.  The work site is located in Council District 1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>FDOT requires an easement when the construction, installation or maintenance work that the department is engaged in is in, over or under a City of Jacksonville right-of-w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Public Works/Real Es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8605866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34:00Z</dcterms:created>
  <dc:creator>REWelsh</dc:creator>
  <dc:description/>
  <cp:keywords/>
  <dc:language>en-US</dc:language>
  <cp:lastModifiedBy>user</cp:lastModifiedBy>
  <cp:lastPrinted>2008-02-13T14:08:00Z</cp:lastPrinted>
  <dcterms:modified xsi:type="dcterms:W3CDTF">2008-02-13T19:11:00Z</dcterms:modified>
  <cp:revision>3</cp:revision>
  <dc:subject/>
  <dc:title>Bill Type and Number: Resolution </dc:title>
</cp:coreProperties>
</file>